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  DOWOZU I ODWOZU UCZN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espół Szkolno-Przedszkolny w Łączni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k szkolny 2023/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DOJAZDÓW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dostosowany jest do planu zajęć lekcyjnych w poszczególnych dniach tygodni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szczególnych okolicznościach, wynikających ze zmiany rozkładu lekcji, kursy pojazdów na dany dzień mogą zostać zmienione. Taka informacja zostaje podana zainteresowanym uczniom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odjeżdżają bezpośrednio po zajęciach lub oczekują na odwóz w świetlicy szkolnej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ń zarejestrowany jako „dowożony” może wrócić do domu innym środkiem lokomocji za pisemną zgodą rodziców (prawnych opiekunów) przedłożoną   wychowawcy świetlicy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ń, który na stałe lub w wybrane dni tygodnia nie będzie korzystał z odwozów zobowiązany jest dostarczyć wychowawcy oświadczenie podpisane przez rodziców (prawnych opiekunów)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uczeń ma prawo do powrotu autobusem szkolnym niezależnie od tego, jakim środkiem lokomocji dotarł do szkoł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Ń OBJĘTY DOWOZEM DO SZKOŁY I ODWOZEM ZE SZKOŁY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zeń ma prawo do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pewnienia mu bezpieczeństwa w czasie wsiadania do autobusu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pewnienia mu bezpieczeństwa w czasie jazdy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pewnienia mu bezpieczeństwa w czasie wysiadania z autobusu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i w czasie oczekiwania na odwóz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zeń ma obowiązek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stosować się do zasad zawartych w niniejszym regulaminie oraz do poleceń opiekunów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unktualnie przychodzić na miejsce odjazdu autobusu do szkoły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ć w miejscu wyznaczonym przez nauczyciela w czasie oczekiwania na odwóz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ekując na przyjazd autobusu, przestrzegać zasad bezpieczeństwa i dobrego  zachowania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zględnie wykonywać wszystkie polecenia kierowcy autobusu, osoby czuwającej nad bezpieczeństwem w czasie dowozu oraz nauczyciela w czasie oczekiwania na dowó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czasie jazdy uczeń przestrzega poniższych zasad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 autobusu należy wsiadać za przyzwoleniem opiekuna, pojedynczo, wskazanym wejściem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 wejściu do autobusu należy natychmiast zająć miejsca, których nie zmienia się podczas jazdy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czasie jazdy należy dbać o porządek i czystość, szanować wyposażenie autobusu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czasie podróży nie wolno przemieszczać się po autokarze, nie wolno otwierać samowolnie okien i rzucać przedmiotami w pojeździe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 miejsc należy wstawać dopiero po zatrzymaniu się pojazdu, za zgodą osoby nadzorującej jazdę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leży wychodzić wskazanymi drzwiami po wcześniejszym opuszczeniu pojazdu przez osobę nadzorującą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ależy niezwłocznie zgłaszać osobie nadzorującej niedyspozycje zdrowotne swoje lub kolegów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zasie drogi do szkoły i drogi powrotnej należy zachowywać ostrożność, przestrzegać zasad bezpieczeństwa oraz kodeksu ruchu drogowego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ów obowiązuje pełna kultura osobista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Uczniowi objętemu dowozem do szkoły i odwozem ze szkoły zabrania się: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amodzielnego opuszczania szkoły i wychodzenia na przystanek,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biegania do pojazdu,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pychania się przy wsiadaniu do autokaru,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ddalania się od grupy bez zgody nauczyciela,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dchodzenia do autobusu do czasu wyrażenia zgody na wejście lub wyjście przez osobę sprawującą nadzór nad bezpieczeństwem w czasie przewozu,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ruszania czyjejś nietykalności,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ywłaszczania sobie rzeczy, która do niego nie należy,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żądania zatrzymania pojazdu w miejscu do tego nieprzeznaczonym,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żywania telefonu komórkowego lub innego sprzętu elektronicznego do zbyt głośnego słuchania muzyki, filmowania i fotografowania osób przebywających w autobusie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zypadku nieprzestrzegania powyższego regulaminu, uczeń może zostać ukarany: 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stnym upomnieniem opiekuna, nauczyciela, wychowawcy,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isemną uwagą,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ganą dyrektora szkoły z jednoczesnym powiadomieniem rodziców, 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bniżeniem oceny z zachowania. 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Default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BIEG DOWOZU I ODWOZU UCZNIÓW DO I ZE SZKOŁY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nia osoby sprawującej nadzór nad bezpieczeństwem w czasie przewozów: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ka o bezpieczeństwo uczniów w trakcie wsiadania do autobusu.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dozoru nad uczniami w trakcie jazdy, wymaganie od dzieci zachowania zgodnego z regulaminem jazdy autokarem.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prawowanie nadzoru nad uczniami przy wysiadaniu na przystanku.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łaszanie dyrekcji wszelkich nieprawidłowości w funkcjonowaniu i organizacji przewozów oraz przypadków łamania przez uczniów niniejszego regulaminu.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awarii autobusu przewożącego uczniów opiekun sprawuje nadzór nad dowożonymi uczniami, zapewniając im bezpieczeństwo do czasu zapewnienia im pojazdu zastępczeg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a szkoły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jęcie opieki nad uczniami z chwilą ich przybycia do budynku szkolnego i zgłoszenie się na zajęcia lekcyjne lub zajęcia świetlicowe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cią powyższego regulaminu zapoznani zostają w formie pisemnej lub ustnej opiekunowie odwozów, rodzice uczniów oraz  wszyscy dojeżdżający uczniowie i zobowiązują się do jego przestrzegani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 bezpieczeństwo dzieci w drodze na przystanek autobusowy, oczekiwanie na przyjazd autobusu i drogę z przystanku do domu odpowiadają rodzice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ponoszą odpowiedzialność za szkody wyrządzone przez uczniów, powstałe w skutek ich niewłaściwego zachowania w trakcie przewozu i oczekiwania na jego przyjazd na przystanku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najomość niniejszego regulaminu nie zwalnia od odpowiedzialności porządkowej za jego nieprzestrzeganie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zatwierd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yrektor szkoły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normowanych niniejszym Regulaminem wiążącą decyzję podejmuje Dyrektor Zespołu Szkolno- Przedszkolnego  w </w:t>
      </w:r>
      <w:r>
        <w:rPr>
          <w:rFonts w:cs="Times New Roman" w:ascii="Times New Roman" w:hAnsi="Times New Roman"/>
          <w:u w:val="single"/>
        </w:rPr>
        <w:t>Łączniku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Regulamin obowiązuje od dnia: 01.09.2023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LASY 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treści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U DOWOZU I ODWOZU UCZNI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ublicznej Szkole Podstawowej w Łączniku i zobowiązuję się do jego przestrzegania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8"/>
        <w:gridCol w:w="1408"/>
        <w:gridCol w:w="1985"/>
        <w:gridCol w:w="2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mię i nazwisko ucz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pis ucz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dpis rodz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ind w:left="3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ind w:left="50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4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right="0" w:hanging="340"/>
    </w:pPr>
    <w:rPr>
      <w:rFonts w:ascii="Times New Roman" w:hAnsi="Times New Roman" w:eastAsia="Times New Roman" w:cs="Times New Roman"/>
      <w:sz w:val="24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0:00Z</dcterms:created>
  <dc:creator>dell</dc:creator>
  <dc:description/>
  <cp:keywords/>
  <dc:language>en-US</dc:language>
  <cp:lastModifiedBy>Ania Stankala</cp:lastModifiedBy>
  <cp:lastPrinted>2023-05-31T16:46:00Z</cp:lastPrinted>
  <dcterms:modified xsi:type="dcterms:W3CDTF">2023-09-19T10:12:00Z</dcterms:modified>
  <cp:revision>12</cp:revision>
  <dc:subject/>
  <dc:title>Regulamin dowozu i odwozu uczniów</dc:title>
</cp:coreProperties>
</file>