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Załącznik nr 8 do Statutu</w:t>
      </w:r>
    </w:p>
    <w:p>
      <w:pPr>
        <w:pStyle w:val="Bezodstpw"/>
        <w:spacing w:lineRule="auto" w:line="276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Garamond" w:hAnsi="Garamond" w:cs="Garamond"/>
          <w:sz w:val="32"/>
          <w:szCs w:val="32"/>
        </w:rPr>
      </w:pPr>
      <w:r>
        <w:rPr>
          <w:rFonts w:eastAsia="Times New Roman" w:cs="Times New Roman" w:ascii="Garamond" w:hAnsi="Garamond"/>
          <w:b/>
          <w:bCs/>
          <w:sz w:val="32"/>
          <w:szCs w:val="32"/>
        </w:rPr>
        <w:t>Regulamin</w:t>
      </w:r>
      <w:r>
        <w:rPr>
          <w:rFonts w:eastAsia="Times New Roman" w:cs="Times New Roman" w:ascii="Garamond" w:hAnsi="Garamond"/>
          <w:b/>
          <w:sz w:val="32"/>
          <w:szCs w:val="32"/>
        </w:rPr>
        <w:t xml:space="preserve"> </w:t>
      </w:r>
      <w:r>
        <w:rPr>
          <w:rFonts w:cs="Times New Roman" w:ascii="Garamond" w:hAnsi="Garamond"/>
          <w:b/>
          <w:sz w:val="32"/>
          <w:szCs w:val="32"/>
        </w:rPr>
        <w:t>biblioteki szkolnej</w:t>
      </w:r>
    </w:p>
    <w:p>
      <w:pPr>
        <w:pStyle w:val="Bezodstpw"/>
        <w:spacing w:lineRule="auto" w:line="276"/>
        <w:jc w:val="center"/>
        <w:rPr>
          <w:rFonts w:ascii="Garamond" w:hAnsi="Garamond" w:cs="Garamond"/>
          <w:sz w:val="32"/>
          <w:szCs w:val="32"/>
        </w:rPr>
      </w:pPr>
      <w:r>
        <w:rPr>
          <w:rFonts w:eastAsia="Times New Roman" w:cs="Times New Roman" w:ascii="Garamond" w:hAnsi="Garamond"/>
          <w:b/>
          <w:bCs/>
          <w:sz w:val="32"/>
          <w:szCs w:val="32"/>
        </w:rPr>
        <w:t>w Zespole Szkolno– Przedszkolnym w Łączniku</w:t>
      </w:r>
    </w:p>
    <w:p>
      <w:pPr>
        <w:pStyle w:val="Bezodstpw"/>
        <w:spacing w:lineRule="auto" w:line="276"/>
        <w:jc w:val="center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  <w:t>Siedziba biblioteki w ZSP w Łączniku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Szkoła Podstawowa ul. Fabryczna 4a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Szkoła Filialna w Pogórzu 162</w:t>
      </w:r>
    </w:p>
    <w:p>
      <w:pPr>
        <w:pStyle w:val="Bezodstpw"/>
        <w:spacing w:lineRule="auto" w:line="276"/>
        <w:ind w:left="10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Biblioteka szkolna jest interdyscyplinarna i służy do realizacji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potrzeb i zainteresowań uczniów,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adań dydaktyczno-wychowawczych Zespołu,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doskonalenia warsztatu pracy nauczyciela,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popularyzowania wiedzy pedagogicznej wśród rodziców,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popularyzowania wiedzy o regionie.</w:t>
      </w:r>
    </w:p>
    <w:p>
      <w:pPr>
        <w:pStyle w:val="Bezodstpw"/>
        <w:spacing w:lineRule="auto" w:line="276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Współpraca biblioteki szkolnej z uczniami: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radnictwo w wyborach czytelniczych,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moc uczniom w rozwijaniu własnych zainteresowań,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moc uczniom przygotowującym się do konkursów, olimpiad przedmiotowych, egzaminów,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nformacja o aktywności czytelniczej.</w:t>
      </w:r>
    </w:p>
    <w:p>
      <w:pPr>
        <w:pStyle w:val="Bezodstpw"/>
        <w:spacing w:lineRule="auto" w:line="276"/>
        <w:ind w:left="10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  <w:t>Ogólne zasady korzystania z biblioteki: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 biblioteki mogą korzystać uczniowie, nauczyciele, inni pracownicy szkoły oraz rodzice (prawni opiekunowie)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Biblioteka udostępnia swoje zbiory w czasie zajęć dydaktycznych zgodnie </w:t>
        <w:br/>
        <w:t>z organizacją roku szkolnego i zgodnie z harmonogramem pracy ustalonym na początku roku szkolnego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Księgozbiór główny ewidencjonuje się w księdze inwentarzowej księgozbioru, </w:t>
        <w:br/>
        <w:t xml:space="preserve">a podręczniki, ćwiczenia i inne materiały edukacyjne w księdze podręczników </w:t>
        <w:br/>
        <w:t>i broszur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zy zapisie, zgłaszający się powinien zobowiązać się do przestrzegania regulaminu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 bibliotece należy zachować ciszę i porządek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Jednorazowo można wypożyczyć trzy woluminy z wyłączeniem zapisów </w:t>
        <w:br/>
        <w:t>z załącznika nr 1. do regulaminu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kres wypożyczenia książki z działu lektur i beletrystyki nie może przekraczać trzech tygodni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siążki naukowe i popularnonaukowe wypożycza się na okres nie dłuższy niż jeden tydzień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 prośbę czytelnika można zarezerwować książkę, która jest aktualnie wypożyczona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stnieje możliwość przedłużenia terminu zwrotu wypożyczonego woluminu, jeżeli nie ma zapotrzebowania ze strony innych wypożyczających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zeczytane woluminy powinny być natychmiast zwrócone do biblioteki, gdyż czekają na nie inny czytelnicy.</w:t>
      </w:r>
    </w:p>
    <w:p>
      <w:pPr>
        <w:pStyle w:val="Bezodstpw"/>
        <w:numPr>
          <w:ilvl w:val="0"/>
          <w:numId w:val="14"/>
        </w:numPr>
        <w:spacing w:lineRule="auto" w:line="276"/>
        <w:ind w:left="106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ypożyczone książki należy chronić przed zniszczeniem i zgubieniem.</w:t>
      </w:r>
    </w:p>
    <w:p>
      <w:pPr>
        <w:pStyle w:val="Bezodstpw"/>
        <w:numPr>
          <w:ilvl w:val="0"/>
          <w:numId w:val="14"/>
        </w:numPr>
        <w:spacing w:lineRule="auto" w:line="276"/>
        <w:ind w:left="106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zytelnik, który zgubi, zniszczy książkę lub inne dokumenty ze zbiorów bibliotecznych, musi odkupić taką samą lub inną wskazaną przez nauczyciela bibliotekarza pozycję o wartości odpowiadającej aktualnej antykwarycznej cenie pozycji zagubionej (zniszczonej).</w:t>
      </w:r>
    </w:p>
    <w:p>
      <w:pPr>
        <w:pStyle w:val="Bezodstpw"/>
        <w:numPr>
          <w:ilvl w:val="0"/>
          <w:numId w:val="14"/>
        </w:numPr>
        <w:spacing w:lineRule="auto" w:line="276"/>
        <w:ind w:left="106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Wypożyczone książki i inne rodzaje zbiorów bibliotecznych muszą zostać zwrócone do biblioteki na tydzień przed końcem roku szkolnego, z wyłączeniem podręczników i materiałów ćwiczeniowych, które należy zwrócić najpóźniej na dzień przed zakończeniem roku szkolnego.</w:t>
      </w:r>
    </w:p>
    <w:p>
      <w:pPr>
        <w:pStyle w:val="Bezodstpw"/>
        <w:numPr>
          <w:ilvl w:val="0"/>
          <w:numId w:val="14"/>
        </w:numPr>
        <w:spacing w:lineRule="auto" w:line="276"/>
        <w:ind w:left="106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W przypadku zmiany miejsca pracy lub szkoły, czytelnik zobowiązany jest przed odejściem rozliczyć się z biblioteką.</w:t>
      </w:r>
    </w:p>
    <w:p>
      <w:pPr>
        <w:pStyle w:val="Bezodstpw"/>
        <w:numPr>
          <w:ilvl w:val="0"/>
          <w:numId w:val="14"/>
        </w:numPr>
        <w:spacing w:lineRule="auto" w:line="276"/>
        <w:ind w:left="106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Warunki korzystania z dotowanych podręczników, materiałów edukacyjnych oraz ćwiczeniowych, określa załącznik nr.1 do niniejszego regulaminu.</w:t>
      </w:r>
    </w:p>
    <w:p>
      <w:pPr>
        <w:pStyle w:val="Bezodstpw"/>
        <w:spacing w:lineRule="auto" w:line="276"/>
        <w:ind w:left="10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Zasady korzystania z czytelni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rzystający z czytelni wpisuje się do zeszytu odwiedzin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 czytelni można korzystać ze wszystkich zbiorów tj. z księgozbioru podręcznego, czasopism i zbiorów wypożyczalni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 księgozbioru podręcznego i czasopism można korzystać tylko na miejscu, nie wynosząc ich poza czytelnię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zytelnik ma wolny dostęp do czasopism. Z księgozbioru podręcznego korzysta za pośrednictwem bibliotekarz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zed opuszczeniem czytelni należy zwrócić czytane książki bibliotekarzowi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 czytelni obowiązuje cisz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ie wolno w czytelni spożywać posiłków.</w:t>
      </w:r>
    </w:p>
    <w:p>
      <w:pPr>
        <w:pStyle w:val="Bezodstpw"/>
        <w:spacing w:lineRule="auto" w:line="276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Korzystanie z biblioteki i czytelni przez nauczycieli i pracowników szkoły: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uczyciele i inni pracownicy szkoły mogą korzystać z zasobów biblioteki na podstawie założonej karty bibliotecznej na swoje nazwisko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spółpraca biblioteki szkolnej z nauczycielami odbywa się poprzez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dostępnianie  programów nauczania, podręczników, materiałów edukacyjnych i materiałów ćwiczeniowych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spółpracę z nauczycielami w zakresie rozwijania potrzeb i zainteresowań czytelniczych uczniów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głaszanie propozycji dotyczących gromadzenia zbiorów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dzielanie pomocy w selekcji zbiorów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spółdziałanie w zakresie egzekwowania postanowień regulaminu biblioteki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mieszczanie wykazu nowości w pokoju nauczycielskim  do wiadomości nauczycieli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spółudział w organizacji imprez szkolnych, konkursów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rzystanie z biblioteki i czytelni odbywa się na tych samych zasadach, które obowiązują wszystkich użytkowników biblioteki.</w:t>
      </w:r>
    </w:p>
    <w:p>
      <w:pPr>
        <w:pStyle w:val="Bezodstpw"/>
        <w:spacing w:lineRule="auto" w:line="276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Korzystanie z biblioteki i czytelni przez rodziców (prawnych opiekunów)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Rodzice (prawni opiekunowie) mogą korzystać z zasobów biblioteki na kartę biblioteczną swoich dzieci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spółpraca biblioteki szkolnej z rodzicami, środowiskiem odbywa się poprzez: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yposażanie uczniów w bezpłatne podręczniki, materiały edukacyjne i materiały ćwiczeniowe,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rganizowanie imprez w środowisku lokalnym,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ypożyczanie książek zainteresowanym rodzicom,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nformowanie rodziców o aktywności czytelniczej dzieci,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spółuczestnictwo w organizowaniu różnorodnych działań na rzecz czytelnictwa,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spieranie działalności kulturalnej bibliotek na szczeblu miejskim,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czestnictwo w lekcjach bibliotecznych,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dział w spotkaniach z pisarzami,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dział w konkursach poetyckich i plastycznych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organizowanie ogólnodostępnego Kiermaszu Taniej Książki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rzystanie z biblioteki i czytelni odbywa się na tych samych zasadach, które obowiązują wszystkich użytkowników biblioteki.</w:t>
      </w:r>
    </w:p>
    <w:p>
      <w:pPr>
        <w:pStyle w:val="Bezodstpw"/>
        <w:spacing w:lineRule="auto" w:line="276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ziałalność biblioteki rozwijającą wrażliwość kulturową i społeczną uczniów: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rganizacja konkursów, spotkań z pisarzami, znanymi w środowisku lokalnym osobami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oszerzanie wiedzy o tradycjach i zwyczajach lokalnych oraz panujących </w:t>
        <w:br/>
        <w:t>w innych krajach, kulturach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zygotowywanie apeli i imprez kulturalnych w szkole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Organizacja wystaw książek, ich promocja w kącikach czytelniczych. </w:t>
      </w:r>
    </w:p>
    <w:p>
      <w:pPr>
        <w:pStyle w:val="Bezodstpw"/>
        <w:spacing w:lineRule="auto" w:line="276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Regulamin biblioteki obowiązuje wszystkich użytkowników biblioteki i jest integralną częścią Statutu Zespołu Szkolno-Przedszkolnego w Łączniku.</w:t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  <w:t>Załącznik nr 1.</w:t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eastAsia="SimSun;宋体" w:cs="Times New Roman" w:ascii="Garamond" w:hAnsi="Garamond"/>
          <w:b/>
          <w:kern w:val="2"/>
          <w:sz w:val="24"/>
          <w:szCs w:val="24"/>
        </w:rPr>
        <w:t>Regulamin korzystania z bezpłatnych podręczników i materiałów edukacyjnych</w:t>
      </w:r>
    </w:p>
    <w:p>
      <w:pPr>
        <w:pStyle w:val="Bezodstpw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eastAsia="SimSun;宋体" w:cs="Times New Roman" w:ascii="Garamond" w:hAnsi="Garamond"/>
          <w:b/>
          <w:kern w:val="2"/>
          <w:sz w:val="24"/>
          <w:szCs w:val="24"/>
        </w:rPr>
        <w:t>w Zespole Szkolno –Przedszkolnym w Łączniku</w:t>
      </w:r>
    </w:p>
    <w:p>
      <w:pPr>
        <w:pStyle w:val="Bezodstpw"/>
        <w:spacing w:lineRule="auto" w:line="276"/>
        <w:jc w:val="center"/>
        <w:rPr>
          <w:rFonts w:ascii="Garamond" w:hAnsi="Garamond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Garamond" w:hAnsi="Garamond"/>
          <w:b/>
          <w:kern w:val="2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§ 1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Regulamin określa szczegółowe warunki korzystania przez uczniów z bezpłatnych podręczników i materiałów edukacyjnych.</w:t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§ 2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lekroć w regulaminie mowa o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szkole</w:t>
      </w:r>
      <w:r>
        <w:rPr>
          <w:rFonts w:eastAsia="Times New Roman" w:cs="Times New Roman" w:ascii="Garamond" w:hAnsi="Garamond"/>
          <w:sz w:val="24"/>
          <w:szCs w:val="24"/>
        </w:rPr>
        <w:t xml:space="preserve"> – należy przez to rozumieć Zespół Szkolno-Przedszkolny w Łączniku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 xml:space="preserve">uczniu </w:t>
      </w:r>
      <w:r>
        <w:rPr>
          <w:rFonts w:eastAsia="Times New Roman" w:cs="Times New Roman" w:ascii="Garamond" w:hAnsi="Garamond"/>
          <w:sz w:val="24"/>
          <w:szCs w:val="24"/>
        </w:rPr>
        <w:t>– należy przez to rozumieć ucznia realizującego obowiązek szkolny – ujętego w księdze uczniów Zespołu Szkolno-Przedszkolnego w Łączniku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rodzicu ucznia</w:t>
      </w:r>
      <w:r>
        <w:rPr>
          <w:rFonts w:eastAsia="Times New Roman" w:cs="Times New Roman" w:ascii="Garamond" w:hAnsi="Garamond"/>
          <w:sz w:val="24"/>
          <w:szCs w:val="24"/>
        </w:rPr>
        <w:t xml:space="preserve"> – należy przez to rozumieć także opiekuna prawnego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podręcznikach</w:t>
      </w:r>
      <w:r>
        <w:rPr>
          <w:rFonts w:eastAsia="Times New Roman" w:cs="Times New Roman" w:ascii="Garamond" w:hAnsi="Garamond"/>
          <w:sz w:val="24"/>
          <w:szCs w:val="24"/>
        </w:rPr>
        <w:t xml:space="preserve"> – należy przez to rozumieć podręczniki dopuszczone do użytku szkolnego ujęte w szkolnym zestawie podręczników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materiały edukacyjne</w:t>
      </w:r>
      <w:r>
        <w:rPr>
          <w:rFonts w:eastAsia="Times New Roman" w:cs="Times New Roman" w:ascii="Garamond" w:hAnsi="Garamond"/>
          <w:sz w:val="24"/>
          <w:szCs w:val="24"/>
        </w:rPr>
        <w:t xml:space="preserve"> - należy przez to rozumieć materiał zastępujący lub uzupełniający podręcznik umożliwiający realizację programu nauczania, mający postać papierową lub elektroniczną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 xml:space="preserve">materiał ćwiczeniowy - </w:t>
      </w:r>
      <w:r>
        <w:rPr>
          <w:rFonts w:eastAsia="Times New Roman" w:cs="Times New Roman" w:ascii="Garamond" w:hAnsi="Garamond"/>
          <w:sz w:val="24"/>
          <w:szCs w:val="24"/>
        </w:rPr>
        <w:t>należy przez to rozumieć materiał przeznaczony dla ucznia służący utrwalaniu przez niego wiadomości i umiejętności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organie prowadzącym</w:t>
      </w:r>
      <w:r>
        <w:rPr>
          <w:rFonts w:eastAsia="Times New Roman" w:cs="Times New Roman" w:ascii="Garamond" w:hAnsi="Garamond"/>
          <w:sz w:val="24"/>
          <w:szCs w:val="24"/>
        </w:rPr>
        <w:t xml:space="preserve"> – należy przez to rozumieć Gminę Biała.</w:t>
      </w:r>
    </w:p>
    <w:p>
      <w:pPr>
        <w:pStyle w:val="Bezodstpw"/>
        <w:spacing w:lineRule="auto" w:line="276"/>
        <w:ind w:left="720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§ 3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 xml:space="preserve">Podręczniki i materiały edukacyjne są własnością organu prowadzącego szkołę </w:t>
        <w:br/>
        <w:t>i znajdują się w zasobach biblioteki szkolnej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Podręczniki i materiały edukacyjne są wypożyczane (użyczane) uczniom szkoły na okres danego roku szkoln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Wypożyczenia (użyczenia) podręczników i materiałów edukacyjnych dokonuje nauczyciel odpowiedzialny za prowadzenie biblioteki szkolnej na podstawie imiennej listy uczniów sporządzonej i podpisanej przez wychowawcę klasy I –II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 xml:space="preserve">Podręczniki i materiały edukacyjne na dany rok szkolny są wypożyczane i zwracane </w:t>
        <w:br/>
        <w:t>w dniu i w godzinach uzgodnionych pomiędzy nauczycielem odpowiedzialnym za prowadzenie biblioteki szkolnej a wychowawcą klas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Podręczniki i materiały edukacyjne są wypożyczane (użyczane) uczniom nie później niż do 05 września danego roku szkoln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 xml:space="preserve">Wypożyczenie podręcznika i materiałów edukacyjnych może nastąpić również </w:t>
        <w:br/>
        <w:t>w innym terminie, w trakcie danego roku szkoln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Materiały ćwiczeniowe nie podlegają zwrotowi. Ich pobranie w ilości odpowiadającej ilości uczniów danej klasy potwierdza na piśmie wychowawca klasy I – I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Podręczniki i materiały edukacyjne dla klas IV-VIII wypożyczane są indywidualnie na podstawie listy sporządzonej przez bibliotekarza. Pobranie bezpłatnych podręczników uczniowie kwitują swoim podpisem.</w:t>
      </w:r>
    </w:p>
    <w:p>
      <w:pPr>
        <w:pStyle w:val="Bezodstpw"/>
        <w:spacing w:lineRule="auto" w:line="276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§ 4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 xml:space="preserve">Rezygnacja ucznia z nauki w szkole w trakcie roku szkolnego jest równoznaczna </w:t>
        <w:br/>
        <w:t>z koniecznością zwrotu wszystkich podręczników, materiałów edukacyjnych i materiałów ćwiczeniowych.</w:t>
      </w:r>
    </w:p>
    <w:p>
      <w:pPr>
        <w:pStyle w:val="Bezodstpw"/>
        <w:spacing w:lineRule="auto" w:line="276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§ 5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Jeśli podręcznik składa się z kilku części, uczniowie powinni zwrócić do biblioteki wykorzystaną część przed pobraniem kolejnej. Zwrot ostatniej części następuje nie później niż na tydzień przed zakończeniem zajęć edukacyjny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 xml:space="preserve">Uczniowie przystępujący do egzaminu poprawkowego zwracają podręczniki </w:t>
        <w:br/>
        <w:t>i materiały edukacyjne nie później niż do końca sierpnia danego roku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Nadzór nad zadaniem, o którym mowa w ust. 1., realizuje wychowawca ucznia oraz nauczyciel odpowiedzialny za prowadzenie biblioteki szkolnej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 xml:space="preserve">Podczas zwrotu podręcznika/materiału edukacyjnego do biblioteki nauczyciele, </w:t>
        <w:br/>
        <w:t>o których mowa w ust. 3, oraz bibliotekarz dokonują oględzin i określają stopień jego zużycia. Stan podręcznika/materiału edukacyjnego określa się w skali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bardzo dobry(bdb) – zużycie minimalne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dobry(d) – zużycie niewielkie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dostateczny(dst)- zużycie duże, ale umożliwiające korzystanie z podręcznika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niedostateczny(ndst) – zużycie uniemożliwiające korzystanie z podręcznik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bCs/>
          <w:sz w:val="24"/>
          <w:szCs w:val="24"/>
        </w:rPr>
        <w:t>W przypadku zgubienia podręcznika/materiału edukacyjnego lub jego zniszczenia sporządza się protokół, który stanowi</w:t>
      </w:r>
      <w:r>
        <w:rPr>
          <w:rFonts w:eastAsia="Times New Roman" w:cs="Times New Roman" w:ascii="Garamond" w:hAnsi="Garamond"/>
          <w:bCs/>
          <w:i/>
          <w:iCs/>
          <w:sz w:val="24"/>
          <w:szCs w:val="24"/>
        </w:rPr>
        <w:t xml:space="preserve"> załącznik nr 1a</w:t>
      </w:r>
      <w:r>
        <w:rPr>
          <w:rFonts w:eastAsia="Times New Roman" w:cs="Times New Roman" w:ascii="Garamond" w:hAnsi="Garamond"/>
          <w:bCs/>
          <w:sz w:val="24"/>
          <w:szCs w:val="24"/>
        </w:rPr>
        <w:t xml:space="preserve"> do niniejszego regulaminu, a rodzice są zobowiązani do zwrotu kosztów zakupu nowego podręcznika (w przypadku podręcznika rządowego) lub zakupu zgubionego/zniszczonego podręcznika (w przypadku pozostałych podręczników). W przypadku zwrotu kosztów wpłaty dokonuje się na konto wskazane przez szkołę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 xml:space="preserve">Przy sporządzaniu protokołu, o którym mowa w ust. 5 może być obecny rodzic ucznia. W przypadku nieobecności rodzica w celu uzyskania od rodziców kosztu utraconego lub zniszczonych podręczników wysyła się wezwanie do zapłaty, którego treść stanowi </w:t>
      </w:r>
      <w:r>
        <w:rPr>
          <w:rFonts w:eastAsia="Times New Roman" w:cs="Times New Roman" w:ascii="Garamond" w:hAnsi="Garamond"/>
          <w:i/>
          <w:iCs/>
          <w:sz w:val="24"/>
          <w:szCs w:val="24"/>
        </w:rPr>
        <w:t>załącznik nr 1b</w:t>
      </w:r>
      <w:r>
        <w:rPr>
          <w:rFonts w:eastAsia="Times New Roman" w:cs="Times New Roman" w:ascii="Garamond" w:hAnsi="Garamond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do niniejszego regulaminu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artość podręczników określona jest na stronie internetowej MEN-u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apisu ust. 5 nie stosuje się w przypadku zwrotu podręcznika po jego trzyletnim użytkowaniu.</w:t>
      </w:r>
    </w:p>
    <w:p>
      <w:pPr>
        <w:pStyle w:val="Bezodstpw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§ 6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Uczniowie są zobowiązani do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używania podręcznika zgodnie z jego przeznaczeniem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achowania troski o jego walor użytkowy i estetyczny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chronienia go przed zniszczeniem lub zagubieniem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Zabrania się dokonywania w podręcznikach jakichkolwiek wpisów i notatek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W przypadku zniszczenia lub zagubienia podręcznika/materiału edukacyjnego uczeń lub rodzic jest zobowiązany poinformować o tym nauczyciela wychowawcę i nauczyciela odpowiedzialnego za prowadzenie biblioteki szkolnej.</w:t>
      </w:r>
    </w:p>
    <w:p>
      <w:pPr>
        <w:pStyle w:val="Bezodstpw"/>
        <w:spacing w:lineRule="auto" w:line="276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§ 7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obowiązuje się nauczycieli wychowawców do zapoznania uczniów i ich rodziców/opiekunów z niniejszym regulaminem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i/>
          <w:sz w:val="24"/>
          <w:szCs w:val="24"/>
        </w:rPr>
        <w:t>Załącznik nr 1a.</w:t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ind w:left="283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Times New Roman" w:ascii="Garamond" w:hAnsi="Garamond"/>
          <w:sz w:val="24"/>
          <w:szCs w:val="24"/>
        </w:rPr>
        <w:t>Łącznik, dn……….</w:t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Times New Roman" w:ascii="Garamond" w:hAnsi="Garamond"/>
          <w:i/>
          <w:sz w:val="24"/>
          <w:szCs w:val="24"/>
        </w:rPr>
        <w:t>(Pieczęć szkoły)</w:t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</w:rPr>
        <w:t>Protokół</w:t>
      </w:r>
    </w:p>
    <w:p>
      <w:pPr>
        <w:pStyle w:val="Bezodstpw"/>
        <w:spacing w:lineRule="auto" w:line="276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zgubienia podręcznika/znacznego zużycia podręcznika wykraczającego poza jego zwykłe używanie/zniszczenia podręcznika</w:t>
      </w:r>
      <w:r>
        <w:rPr>
          <w:rStyle w:val="Odwoanieprzypisudolnego1"/>
          <w:rStyle w:val="FootnoteAnchor"/>
          <w:rFonts w:cs="Times New Roman" w:ascii="Garamond" w:hAnsi="Garamond"/>
          <w:b/>
          <w:sz w:val="24"/>
          <w:szCs w:val="24"/>
        </w:rPr>
        <w:footnoteReference w:id="2"/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sporządzony w dniu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</w:t>
      </w:r>
      <w:r>
        <w:rPr>
          <w:rFonts w:cs="Times New Roman" w:ascii="Garamond" w:hAnsi="Garamond"/>
          <w:sz w:val="24"/>
          <w:szCs w:val="24"/>
        </w:rPr>
        <w:t xml:space="preserve"> 20...…r. przez komisję w składzie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Garamond" w:hAnsi="Garamond"/>
          <w:sz w:val="24"/>
          <w:szCs w:val="24"/>
        </w:rPr>
        <w:t>.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Garamond" w:hAnsi="Garamond"/>
          <w:sz w:val="24"/>
          <w:szCs w:val="24"/>
        </w:rPr>
        <w:t>..</w:t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 obecności: ……………………………………………………………………………………..</w:t>
      </w:r>
    </w:p>
    <w:p>
      <w:pPr>
        <w:pStyle w:val="Bezodstpw"/>
        <w:spacing w:lineRule="auto" w:line="276"/>
        <w:ind w:left="141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</w:t>
      </w:r>
      <w:r>
        <w:rPr>
          <w:rFonts w:cs="Times New Roman" w:ascii="Garamond" w:hAnsi="Garamond"/>
          <w:i/>
          <w:sz w:val="24"/>
          <w:szCs w:val="24"/>
        </w:rPr>
        <w:t>(imię i nazwisko rodzica/opiekuna prawnego)</w:t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misja stwierdziła, że</w:t>
      </w:r>
      <w:r>
        <w:rPr>
          <w:rFonts w:eastAsia="TimesNewRomanPSMT;Times New Roman" w:cs="Times New Roman" w:ascii="Garamond" w:hAnsi="Garamond"/>
          <w:sz w:val="24"/>
          <w:szCs w:val="24"/>
        </w:rPr>
        <w:t xml:space="preserve"> podręcznik nr inwentarzowy ……………………………… o wartości …………………. został: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NewRomanPSMT;Times New Roman" w:cs="Times New Roman" w:ascii="Garamond" w:hAnsi="Garamond"/>
          <w:sz w:val="24"/>
          <w:szCs w:val="24"/>
        </w:rPr>
        <w:t>zgubiony,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NewRomanPSMT;Times New Roman" w:cs="Times New Roman" w:ascii="Garamond" w:hAnsi="Garamond"/>
          <w:sz w:val="24"/>
          <w:szCs w:val="24"/>
        </w:rPr>
        <w:t>znacznie zużyty (poza zwykłe używanie),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NewRomanPSMT;Times New Roman" w:cs="Times New Roman" w:ascii="Garamond" w:hAnsi="Garamond"/>
          <w:sz w:val="24"/>
          <w:szCs w:val="24"/>
        </w:rPr>
        <w:t>zniszczony</w:t>
      </w:r>
      <w:r>
        <w:rPr>
          <w:rFonts w:eastAsia="TimesNewRomanPSMT;Times New Roman" w:cs="Times New Roman" w:ascii="Garamond" w:hAnsi="Garamond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Garamond" w:hAnsi="Garamond"/>
          <w:sz w:val="24"/>
          <w:szCs w:val="24"/>
        </w:rPr>
        <w:t xml:space="preserve">. </w:t>
      </w:r>
    </w:p>
    <w:p>
      <w:pPr>
        <w:pStyle w:val="Bezodstpw"/>
        <w:spacing w:lineRule="auto" w:line="276"/>
        <w:jc w:val="both"/>
        <w:rPr>
          <w:rFonts w:ascii="Garamond" w:hAnsi="Garamond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NewRomanPSMT;Times New Roman" w:cs="Times New Roman" w:ascii="Garamond" w:hAnsi="Garamond"/>
          <w:sz w:val="24"/>
          <w:szCs w:val="24"/>
        </w:rPr>
        <w:t xml:space="preserve">Na podstawie regulaminu korzystania z bezpłatnych podręczników i materiałów edukacyjnych rodzice ucznia są zobowiązani do zwrotu kosztów lub zakupu nowego podręcznika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NewRomanPSMT;Times New Roman" w:cs="Times New Roman" w:ascii="Garamond" w:hAnsi="Garamond"/>
          <w:sz w:val="24"/>
          <w:szCs w:val="24"/>
        </w:rPr>
        <w:t>Zwrot kosztów zakupu nowego podręcznika wynosi…………………………………..</w:t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dpisy członków Komisji:</w:t>
        <w:tab/>
        <w:t xml:space="preserve">                                                                Podpis rodzica:</w:t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1………………………………………..</w:t>
        <w:tab/>
        <w:tab/>
        <w:tab/>
        <w:tab/>
        <w:t xml:space="preserve">…………………… </w:t>
        <w:tab/>
        <w:tab/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………………………………………..</w:t>
        <w:tab/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  <w:t>Załącznik nr 1b</w:t>
      </w:r>
    </w:p>
    <w:p>
      <w:pPr>
        <w:pStyle w:val="Normal"/>
        <w:tabs>
          <w:tab w:val="clear" w:pos="708"/>
          <w:tab w:val="center" w:pos="1701" w:leader="none"/>
          <w:tab w:val="right" w:pos="6237" w:leader="dot"/>
          <w:tab w:val="right" w:pos="9072" w:leader="dot"/>
        </w:tabs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ab/>
        <w:t>Łącznik, dn…….</w:t>
      </w:r>
    </w:p>
    <w:p>
      <w:pPr>
        <w:pStyle w:val="Normal"/>
        <w:tabs>
          <w:tab w:val="clear" w:pos="708"/>
          <w:tab w:val="center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  <w:t>(pieczęć szkoły)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center" w:pos="7655" w:leader="none"/>
          <w:tab w:val="right" w:pos="9072" w:leader="dot"/>
        </w:tabs>
        <w:spacing w:before="0" w:after="12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center" w:pos="7655" w:leader="none"/>
          <w:tab w:val="right" w:pos="9072" w:leader="dot"/>
        </w:tabs>
        <w:spacing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WEZWANIE DO ZAPŁATY NR ….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center" w:pos="7655" w:leader="none"/>
          <w:tab w:val="right" w:pos="9072" w:leader="dot"/>
        </w:tabs>
        <w:spacing w:before="0" w:after="12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right" w:pos="9072" w:leader="dot"/>
        </w:tabs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  <w:t>(imię i nazwisko, adres rodzica/opiekuna)</w:t>
      </w:r>
    </w:p>
    <w:p>
      <w:pPr>
        <w:pStyle w:val="Normal"/>
        <w:tabs>
          <w:tab w:val="clear" w:pos="708"/>
          <w:tab w:val="center" w:pos="1701" w:leader="none"/>
          <w:tab w:val="right" w:pos="9072" w:leader="dot"/>
        </w:tabs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godnie z regulaminem</w:t>
      </w:r>
      <w:r>
        <w:rPr>
          <w:rFonts w:cs="Times New Roman" w:ascii="Garamond" w:hAnsi="Garamond"/>
          <w:b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korzystania z bezpłatnych podręczników i materiałów edukacyjnych                   w Zespole Szkolno –Przedszkolnym w Łączniku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w sprawie podręcznika…………………… przekazanego do użytkowania w dniu……………………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z powodu: zgubienia podręcznika/znacznego zużycia wykraczającego poza jego zwykłe używanie/zniszczenia podręcznika </w:t>
      </w:r>
      <w:r>
        <w:rPr>
          <w:rStyle w:val="Odwoanieprzypisukocowego1"/>
          <w:rStyle w:val="EndnoteAnchor"/>
          <w:rFonts w:cs="Times New Roman" w:ascii="Garamond" w:hAnsi="Garamond"/>
          <w:sz w:val="24"/>
          <w:szCs w:val="24"/>
        </w:rPr>
        <w:endnoteReference w:id="2"/>
      </w:r>
      <w:r>
        <w:rPr>
          <w:rFonts w:cs="Times New Roman" w:ascii="Garamond" w:hAnsi="Garamond"/>
          <w:sz w:val="24"/>
          <w:szCs w:val="24"/>
        </w:rPr>
        <w:t xml:space="preserve"> wzywamy do uregulowania należnej kwoty wg podanego niżej obliczenia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843"/>
        <w:gridCol w:w="1844"/>
        <w:gridCol w:w="1893"/>
      </w:tblGrid>
      <w:tr>
        <w:trPr>
          <w:trHeight w:val="74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Nr inwentarz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Wartość przedmiotu użycze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Kwota </w:t>
              <w:br/>
              <w:t>do zapłaty</w:t>
            </w:r>
          </w:p>
        </w:tc>
      </w:tr>
      <w:tr>
        <w:trPr>
          <w:trHeight w:val="39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RAZ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Słownie do zapłaty:………………………………………………….. </w:t>
        <w:tab/>
      </w:r>
    </w:p>
    <w:p>
      <w:pPr>
        <w:pStyle w:val="Normal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yżej wymienioną kwotę prosimy przekazać na rachunek MEN w banku………………………. numer konta bankowego……………………………………… lub w sekretariacie szkoły w ciągu 7 dni od daty otrzymania niniejszego wezwania. W przypadku nieprzekazania należnej kwoty sprawa zostanie skierowana na drogę postępowania sądowego bez ponownego wezwania do zapłaty. W przypadku, gdy powyższa kwota została uregulowana przed otrzymaniem niniejszego wezwania należy uznać je za nieaktualne.</w:t>
      </w:r>
    </w:p>
    <w:p>
      <w:pPr>
        <w:pStyle w:val="Normal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                                                 </w:t>
        <w:tab/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Times New Roman" w:ascii="Garamond" w:hAnsi="Garamond"/>
          <w:i/>
          <w:sz w:val="24"/>
          <w:szCs w:val="24"/>
        </w:rPr>
        <w:t>Sporządzający</w:t>
        <w:tab/>
        <w:t>Dyrektor szkoły</w:t>
      </w:r>
    </w:p>
    <w:p>
      <w:pPr>
        <w:pStyle w:val="Normal"/>
        <w:tabs>
          <w:tab w:val="clear" w:pos="708"/>
          <w:tab w:val="center" w:pos="1701" w:leader="none"/>
          <w:tab w:val="right" w:pos="6237" w:leader="dot"/>
          <w:tab w:val="right" w:pos="9072" w:leader="dot"/>
        </w:tabs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  <w:vertAlign w:val="superscript"/>
        </w:rPr>
        <w:tab/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eastAsia="pl-PL"/>
    </w:rPr>
  </w:style>
  <w:style w:type="character" w:styleId="WW8Num11z0">
    <w:name w:val="WW8Num11z0"/>
    <w:qFormat/>
    <w:rPr>
      <w:bCs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5z0">
    <w:name w:val="WW8Num15z0"/>
    <w:qFormat/>
    <w:rPr>
      <w:rFonts w:ascii="Symbol" w:hAnsi="Symbol" w:cs="Symbol"/>
      <w:sz w:val="24"/>
      <w:szCs w:val="24"/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eastAsia="TimesNewRomanPSMT;Times New Roman" w:cs="Symbol"/>
      <w:sz w:val="24"/>
      <w:szCs w:val="24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42:00Z</dcterms:created>
  <dc:creator>czytelnik0001</dc:creator>
  <dc:description/>
  <cp:keywords/>
  <dc:language>en-US</dc:language>
  <cp:lastModifiedBy>Ania Stankala</cp:lastModifiedBy>
  <cp:lastPrinted>2018-03-19T07:44:00Z</cp:lastPrinted>
  <dcterms:modified xsi:type="dcterms:W3CDTF">2023-09-05T08:43:00Z</dcterms:modified>
  <cp:revision>7</cp:revision>
  <dc:subject/>
  <dc:title/>
</cp:coreProperties>
</file>